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Work Sans" w:hAnsi="Work Sans" w:eastAsia="Times New Roman" w:cs="Times New Roman"/>
          <w:b/>
          <w:b/>
          <w:bCs/>
          <w:color w:val="191919"/>
          <w:kern w:val="0"/>
          <w:sz w:val="36"/>
          <w:szCs w:val="36"/>
          <w14:ligatures w14:val="none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Tight wrapText="bothSides">
              <wp:wrapPolygon edited="0">
                <wp:start x="7591" y="0"/>
                <wp:lineTo x="5190" y="795"/>
                <wp:lineTo x="-10" y="5193"/>
                <wp:lineTo x="-10" y="15192"/>
                <wp:lineTo x="3591" y="19192"/>
                <wp:lineTo x="6788" y="21188"/>
                <wp:lineTo x="7591" y="21188"/>
                <wp:lineTo x="13593" y="21188"/>
                <wp:lineTo x="14396" y="21188"/>
                <wp:lineTo x="17593" y="19192"/>
                <wp:lineTo x="21194" y="15192"/>
                <wp:lineTo x="21194" y="5193"/>
                <wp:lineTo x="15994" y="795"/>
                <wp:lineTo x="13593" y="0"/>
                <wp:lineTo x="7591" y="0"/>
              </wp:wrapPolygon>
            </wp:wrapTight>
            <wp:docPr id="1" name="Picture 1" descr="A logo of a stat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ogo of a stat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400675</wp:posOffset>
            </wp:positionH>
            <wp:positionV relativeFrom="paragraph">
              <wp:posOffset>9525</wp:posOffset>
            </wp:positionV>
            <wp:extent cx="1113790" cy="1096010"/>
            <wp:effectExtent l="0" t="0" r="0" b="0"/>
            <wp:wrapTight wrapText="bothSides">
              <wp:wrapPolygon edited="0">
                <wp:start x="-9" y="0"/>
                <wp:lineTo x="-9" y="21394"/>
                <wp:lineTo x="21050" y="21394"/>
                <wp:lineTo x="21050" y="0"/>
                <wp:lineTo x="-9" y="0"/>
              </wp:wrapPolygon>
            </wp:wrapTight>
            <wp:docPr id="2" name="Picture 2" descr="A blue and yellow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blue and yellow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Work Sans" w:hAnsi="Work Sans"/>
          <w:b/>
          <w:bCs/>
          <w:color w:val="191919"/>
          <w:kern w:val="0"/>
          <w:sz w:val="36"/>
          <w:szCs w:val="36"/>
          <w14:ligatures w14:val="none"/>
        </w:rPr>
        <w:t>McDowell County Register of Deed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Work Sans" w:hAnsi="Work Sans" w:eastAsia="Times New Roman" w:cs="Times New Roman"/>
          <w:color w:val="191919"/>
          <w:kern w:val="0"/>
          <w:sz w:val="32"/>
          <w:szCs w:val="32"/>
          <w14:ligatures w14:val="none"/>
        </w:rPr>
      </w:pPr>
      <w:r>
        <w:rPr>
          <w:rFonts w:eastAsia="Times New Roman" w:cs="Times New Roman" w:ascii="Work Sans" w:hAnsi="Work Sans"/>
          <w:color w:val="191919"/>
          <w:kern w:val="0"/>
          <w:sz w:val="32"/>
          <w:szCs w:val="32"/>
          <w14:ligatures w14:val="none"/>
        </w:rPr>
        <w:t>Lydia Tilley Effler, Registra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Work Sans" w:hAnsi="Work Sans" w:eastAsia="Times New Roman" w:cs="Times New Roman"/>
          <w:color w:val="191919"/>
          <w:kern w:val="0"/>
          <w:sz w:val="36"/>
          <w:szCs w:val="36"/>
          <w14:ligatures w14:val="none"/>
        </w:rPr>
      </w:pPr>
      <w:r>
        <w:rPr>
          <w:rFonts w:eastAsia="Times New Roman" w:cs="Times New Roman" w:ascii="Work Sans" w:hAnsi="Work Sans"/>
          <w:color w:val="191919"/>
          <w:kern w:val="0"/>
          <w:sz w:val="36"/>
          <w:szCs w:val="36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Work Sans" w:hAnsi="Work Sans" w:eastAsia="Times New Roman" w:cs="Times New Roman"/>
          <w:color w:val="191919"/>
          <w:kern w:val="0"/>
          <w:sz w:val="36"/>
          <w:szCs w:val="36"/>
          <w14:ligatures w14:val="none"/>
        </w:rPr>
      </w:pPr>
      <w:r>
        <w:rPr>
          <w:rFonts w:eastAsia="Times New Roman" w:cs="Times New Roman" w:ascii="Work Sans" w:hAnsi="Work Sans"/>
          <w:color w:val="191919"/>
          <w:kern w:val="0"/>
          <w:sz w:val="36"/>
          <w:szCs w:val="36"/>
          <w14:ligatures w14:val="none"/>
        </w:rPr>
        <w:t>Fee Schedule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Instruments in General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945" w:hanging="36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First 1-15 pages – $26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945" w:hanging="36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Each additional page – $4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Deeds of Trusts and Mortgages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945" w:hanging="36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First 1-35 pages – $64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ind w:left="945" w:hanging="36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Each additional page or fraction – $4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Additional Subsequent Instrument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G.S. 161-10(a)(1) For any instrument that assigns more than one security instrument as defined in G.S. 45-36.4(18) by reference to previously recorded instrument recording data that are required to be indexed pursuant to G.S. 161-14(b), the fee shall be an additional $10 for each additional indexing reference in an assignment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Nonstandard Document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For registering or filing any document not in compliance with the recording standards adopted under G.S/ 161-14(b), the fee is $25, in addition to all other applicable recording fees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Multiple Instrument in One Document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 document consists of multiple instruments when it contains 2 or more instruments with different legal consequences or intent, each of which is separately executed and acknowledged and could be recorded alone. G.S. 161-10(a)(1) – $10 for each additional instrument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 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Note: Register is not required to index any multiple instrument whose title doesn’t appear on the first page of the document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Satisfactions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No fee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State Excise Tax on Real Estate Conveyances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ind w:left="945" w:hanging="36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$2 per thousand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ind w:left="945" w:hanging="36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$1 up to five hundred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Uniform Commercial Code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Effective 7-1-2001: Original financing statements and amendments whose collateral includes goods that are or are to become fixtures, timber to be cut or as-extracted collateral should be filed in the local office. Local filing fees for initial financing statements, correction statements, and all amendments, including terminations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ind w:left="945" w:hanging="36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One or two pages $38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Three to ten pages $45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ind w:left="945" w:hanging="36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Over ten pages $45 plus $2 per additional page over ten pages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Plats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ind w:left="945" w:hanging="36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Each original or revised plat recorded $21 per sheet or pag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ertified copy $5 per page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ind w:left="945" w:hanging="36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Uncertified copy (18” x 24” or larger) $3 per page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Highway Right of Way Plans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ind w:left="945" w:hanging="36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Each original or amended plan and profile sheet $21 for the first pag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Each additional page $5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ind w:left="945" w:hanging="36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ertified copy $5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Copies of Land Records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ind w:left="945" w:hanging="36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ertified copy of land records (unless statute otherwise provides) $5 for the first pag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Each additional page $2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ind w:left="945" w:hanging="36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Uncertified copy of land records $.35 cents per page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Marriage Records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ind w:left="945" w:hanging="36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License $60 (includes $35 state fee)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ind w:left="945" w:hanging="36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ertified copy $10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McDowell County Birth and Death Records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ind w:left="945" w:hanging="36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Birth certificate, certified copy $10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Uncertified birth certificate $.35 cents per pag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eath certificate, certified copy $10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ind w:left="945" w:hanging="36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Uncertified death certificate $.35 cents per page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Other NC Birth Certificates</w:t>
      </w:r>
    </w:p>
    <w:p>
      <w:pPr>
        <w:pStyle w:val="Normal"/>
        <w:numPr>
          <w:ilvl w:val="0"/>
          <w:numId w:val="10"/>
        </w:numPr>
        <w:spacing w:lineRule="auto" w:line="240" w:beforeAutospacing="1" w:afterAutospacing="1"/>
        <w:ind w:left="945" w:hanging="36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Out of county NC certified birth certificate $24 (only after 1971 where no name changes have been made to certificate)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Military Service Record</w:t>
      </w:r>
    </w:p>
    <w:p>
      <w:pPr>
        <w:pStyle w:val="Normal"/>
        <w:numPr>
          <w:ilvl w:val="0"/>
          <w:numId w:val="11"/>
        </w:numPr>
        <w:spacing w:lineRule="auto" w:line="240" w:beforeAutospacing="1" w:after="0"/>
        <w:ind w:left="945" w:hanging="36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Filing and recording discharge – no fee</w:t>
      </w:r>
    </w:p>
    <w:p>
      <w:pPr>
        <w:pStyle w:val="Normal"/>
        <w:numPr>
          <w:ilvl w:val="0"/>
          <w:numId w:val="11"/>
        </w:numPr>
        <w:spacing w:lineRule="auto" w:line="240" w:before="0" w:afterAutospacing="1"/>
        <w:ind w:left="945" w:hanging="36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ertified copy to the Veteran – no fee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Notary Public</w:t>
      </w:r>
    </w:p>
    <w:p>
      <w:pPr>
        <w:pStyle w:val="Normal"/>
        <w:numPr>
          <w:ilvl w:val="0"/>
          <w:numId w:val="12"/>
        </w:numPr>
        <w:spacing w:lineRule="auto" w:line="240" w:beforeAutospacing="1" w:afterAutospacing="1"/>
        <w:ind w:left="945" w:hanging="36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Notary oath $10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ork 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2">
    <w:name w:val="Heading 2"/>
    <w:basedOn w:val="Normal"/>
    <w:link w:val="Heading2Char"/>
    <w:uiPriority w:val="9"/>
    <w:qFormat/>
    <w:rsid w:val="006409c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409cf"/>
    <w:rPr>
      <w:rFonts w:ascii="Times New Roman" w:hAnsi="Times New Roman" w:eastAsia="Times New Roman" w:cs="Times New Roman"/>
      <w:b/>
      <w:bCs/>
      <w:kern w:val="0"/>
      <w:sz w:val="36"/>
      <w:szCs w:val="36"/>
      <w14:ligatures w14:val="none"/>
    </w:rPr>
  </w:style>
  <w:style w:type="character" w:styleId="Strong">
    <w:name w:val="Strong"/>
    <w:basedOn w:val="DefaultParagraphFont"/>
    <w:uiPriority w:val="22"/>
    <w:qFormat/>
    <w:rsid w:val="006409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409c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25</Words>
  <Characters>2429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50:00Z</dcterms:created>
  <dc:creator>Lydia Effler</dc:creator>
  <dc:description/>
  <dc:language>en-US</dc:language>
  <cp:lastModifiedBy>Lydia Effler</cp:lastModifiedBy>
  <dcterms:modified xsi:type="dcterms:W3CDTF">2023-09-03T1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